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大学教学实践基地共建协议书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为进一步加强教学实践基地建设，提高人才培养质量，经协商，南通大学（以下简称甲方）和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以下简称乙方）同意建立教学实践基地关系，双方达成如下协议：</w:t>
      </w:r>
    </w:p>
    <w:p>
      <w:pPr>
        <w:pStyle w:val="Normal"/>
        <w:snapToGrid w:val="false"/>
        <w:spacing w:lineRule="exact" w:line="560"/>
        <w:ind w:right="189" w:firstLine="640"/>
        <w:rPr>
          <w:sz w:val="32"/>
          <w:szCs w:val="32"/>
        </w:rPr>
      </w:pPr>
      <w:r>
        <w:rPr>
          <w:sz w:val="32"/>
          <w:szCs w:val="32"/>
        </w:rPr>
        <w:t>一、经双方同意，确定乙方为甲方的教学实践基地，挂“南通大学教学实践基地”牌。挂牌后领导体制不变。</w:t>
      </w:r>
    </w:p>
    <w:p>
      <w:pPr>
        <w:pStyle w:val="TextBody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二、甲方按要求给予乙方教学业务上的指导，发给乙方相关的教学文件和教学资料，并定期派教学人员到乙方进行巡视、讲学，协助指导学生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三、甲方根据乙方实际承担教学任务的情况，在乙方相应专业技术人员中聘任一定数量的兼职教授、副教授和讲师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四、甲方根据乙方需要，择优推荐应届本科毕业生至乙方工作，充实乙方的业务工作、教学力量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五、乙方应将教学工作列为本单位的经常性工作，指定专人负责教学安排及学生管理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六、乙方每年接受甲方学生进行实践教学活动，并按照甲方制订的教学计划和大纲要求组织实施，每年接受的学生数量由双方根据学生人数、住宿安排等具体情况商定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七、双方根据需要和可能，积极开展相应领域内的学术交流活动。甲方可为乙方提供教学、实验、培训和科研等方面的便利条件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八、根据实际工作需要，双方可互派专业技术人员参加对方实际工作，具体人数、时间通过协商安排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九、学生在基地进行教学活动发生的经费，按照有关文件精神，协商解决。双方应尽可能提供给对方优先权和便利条件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十、本协议经双方签字盖章后生效。协议一式四份，双方各保留两份。有效期为五年。期满后根据双方需要，可续签协议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十一、未尽事宜，由双方协商解决。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协议单位：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甲方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乙方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南通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负责人（签字）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负责人（签字）：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单位盖章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单位盖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P0"/>
        <w:snapToGrid w:val="false"/>
        <w:spacing w:lineRule="exact" w:line="420" w:before="0" w:after="0"/>
        <w:ind w:firstLine="480"/>
        <w:rPr>
          <w:rStyle w:val="15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992" w:bottom="1701"/>
      <w:pgNumType w:fmt="decimal"/>
      <w:cols w:num="2" w:space="15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9:00Z</dcterms:created>
  <dc:creator>ntyxy</dc:creator>
  <dc:description/>
  <dc:language>en-US</dc:language>
  <cp:lastModifiedBy>系统管理员</cp:lastModifiedBy>
  <cp:lastPrinted>2018-05-03T16:18:00Z</cp:lastPrinted>
  <dcterms:modified xsi:type="dcterms:W3CDTF">2019-06-10T09:45:53Z</dcterms:modified>
  <cp:revision>19</cp:revision>
  <dc:subject/>
  <dc:title>南通医学院与        卫生防疫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